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4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332-0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03.10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АО "Росатом Инфраструктурные решения" (Филиал АО "РИР" в г. Глазове) к Поздееву Александру Венидиктовичу о взыскании задолженности за коммунальные услуги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Росатом Инфраструктурные решения" (Филиал АО "РИР" в г. Глазове) к Поздееву Александру Венидиктовичу о взыскании задолженности за коммунальные услуги, расходов по уплате государственной пошлины,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здеева Александра Венидиктовича, 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"Росатом Инфраструктурные решения" (Филиал АО "РИР" в г. Глазове) задолженность за коммунальные услуги по адресу: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01.08.2020 г. по 04.08.2021 г. в размере 22 462 руб. 10 коп., пени за период с 01.02.2021 г. по 31.10.2021 г. в размере 500 руб. 00 коп., расходы по оплате государственной пошлины в размере 1032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